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9 сентября 2017</w:t>
        <w:tab/>
        <w:tab/>
        <w:tab/>
        <w:t xml:space="preserve">   </w:t>
        <w:tab/>
        <w:t xml:space="preserve">                         </w:t>
        <w:tab/>
        <w:tab/>
        <w:t>№   3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проведении на территории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МО Сертолово массового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мероприятия в сентябре 2017 года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Ф», на основании Устава МО Сертолово,  Перечня основных мероприятий МО Сертолово на 2017 год в сфере культуры, молодежной политики, физической культуры и спорта, утвержденным распоряжением администрации МО Сертолово от 17.01.2017 года № 5, в рамках муниципальной программы «Развитие физической культуры и спорта в МО Сертолово» на 2017-2019 годы, утвержденной постановлением администрации от 21.10.2016 № 475,  в целях пропаганды здорового образа жизни, 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вести 29 сентября 2017 года на территории МО Сертолово  массовое мероприятие - соревнование по спортивному ориентированию «Открытый Чемпионат и Первенство МО Сертолово  по спортивному ориентированию «Осенняя тропа - 2017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Место проведения мероприятия – зона отдыха «Сертоловский водое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твердить Положение о соревновании «Открытый Чемпионат и Первенство МО Сертолово  по спортивному ориентированию «Осенняя тропа - 2017» (Приложение 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автономному учреждению «Сертоловский 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но - спортивный центр «Спектр» выступить организатором массового мероприятия, для ч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дготовить и провести соревнование по спортивному ориентированию «Открытый Чемпионат и Первенство МО Сертолово  по спортивному ориентированию «Осенняя тропа - 2017» в соответствии с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в местах проведения мероприятия соблюдение мер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медицинское сопровождени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патрулирование ДНД в период проведения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еспечить взаимодействие с силовыми структурами по обмену информацией о всех подозрительных ситуациях, в случаях их возникновения докладывать представителям силовых структур немедлен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при проведении массового мероприятия  взаимодействие с 88 отделом полиции УМВД по Всеволожскому району Ленинградской области и УМВД по Всеволожскому району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 проведении массового мероприятия предлаг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 88 отделу полиции УМВД по Всеволожскому району Ленинградской области совместно с командиром ДНД МО Сертолово принять меры к обеспеч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щественного порядка в местах проведения  массового  мероприятия и на прилегающих к нему территор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местно с организатором массового мероприятия осуществление пропускного режима во время проведения мероприятия, в том числе с целью исключения прохода граждан, находящихся в состоянии алкогольного опьянения, а также проноса огнестрельного оружия, опасных, взрывчатых, ядовитых, пахучих и радиоактивных веществ, колющих, режущих и других опасных и крупногабаритных предметов, товаров в стеклянной та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езамедлительному реагированию на информацию, поступающую от граждан о всех подозрительных предметах, находящихся в районе проведения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 ГБУЗ ЛО «Сертоловская ГБ» принять меры по обеспечению медицинского сопровождения на период проведения массового мероприятия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 Руководителям предприятий, организаций и учреждений, расположенных на территории МО Сертолово, в целях пропаганды здорового образа жизни, предлагаю организовать участие коллективов в массовом меро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постановление опубликовать в газете «Петербургский рубеж» и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  <w:tab/>
        <w:tab/>
        <w:tab/>
        <w:tab/>
        <w:tab/>
        <w:tab/>
        <w:t>Н.И.Руд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О Сертолово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от 19 сентября 2017  №  397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соревнованиях «Открытый Чемпионат и Первенство </w:t>
      </w:r>
    </w:p>
    <w:p>
      <w:pPr>
        <w:pStyle w:val="Normal1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 Сертолово  по спортивному ориентированию </w:t>
      </w:r>
    </w:p>
    <w:p>
      <w:pPr>
        <w:pStyle w:val="Normal1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сенняя тропа - 2017»</w:t>
      </w:r>
    </w:p>
    <w:p>
      <w:pPr>
        <w:pStyle w:val="Normal1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:</w:t>
      </w:r>
      <w:r>
        <w:rPr>
          <w:rFonts w:cs="Times New Roman" w:ascii="Times New Roman" w:hAnsi="Times New Roman"/>
          <w:sz w:val="28"/>
          <w:szCs w:val="28"/>
        </w:rPr>
        <w:br/>
        <w:t>- развитие и популяризация спортивного ориентирования в г.Сертолово;</w:t>
        <w:br/>
        <w:t>- пропаганда здорового образа жизни;</w:t>
        <w:br/>
        <w:t>- содействие гармоничному развитию личности;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населения МО Сертолово в систематические занятия физической культурой и спортом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. Дата, время и место проведения:</w:t>
      </w:r>
      <w:r>
        <w:rPr>
          <w:rFonts w:cs="Times New Roman" w:ascii="Times New Roman" w:hAnsi="Times New Roman"/>
          <w:sz w:val="28"/>
          <w:szCs w:val="28"/>
        </w:rPr>
        <w:br/>
        <w:t xml:space="preserve">Дата проведения: пятница 29 сентября 2017 года.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проведения с 15.00 до 17.00 ч.</w:t>
        <w:br/>
        <w:t xml:space="preserve">Место прове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ая область, Всеволожский район, г.Сертолово, зона отдых «Сертоловский водоем»</w:t>
      </w:r>
      <w:r>
        <w:rPr>
          <w:rFonts w:cs="Times New Roman" w:ascii="Times New Roman" w:hAnsi="Times New Roman"/>
          <w:sz w:val="28"/>
          <w:szCs w:val="28"/>
        </w:rPr>
        <w:br/>
        <w:t xml:space="preserve">Регистрация участников  с 15.00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. Организаторы соревнований:</w:t>
      </w:r>
      <w:r>
        <w:rPr>
          <w:rFonts w:cs="Times New Roman" w:ascii="Times New Roman" w:hAnsi="Times New Roman"/>
          <w:sz w:val="28"/>
          <w:szCs w:val="28"/>
        </w:rPr>
        <w:br/>
        <w:t xml:space="preserve">Главный судья – Фомичева Татьяна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лавный секретарь – Антипов Максим</w:t>
      </w:r>
      <w:r>
        <w:rPr>
          <w:rFonts w:cs="Times New Roman" w:ascii="Times New Roman" w:hAnsi="Times New Roman"/>
          <w:sz w:val="28"/>
          <w:szCs w:val="28"/>
        </w:rPr>
        <w:br/>
        <w:t>Начальник дистанции – Иванова Ирина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4. Участники соревнований:</w:t>
      </w:r>
      <w:r>
        <w:rPr>
          <w:rFonts w:cs="Times New Roman" w:ascii="Times New Roman" w:hAnsi="Times New Roman"/>
          <w:sz w:val="28"/>
          <w:szCs w:val="28"/>
        </w:rPr>
        <w:br/>
        <w:t>Соревнования проводятся по группам: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right="306" w:hanging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ткрытый чемпионат МО Сертолов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 мужчины (МЭ), женщины (ЖЭ) (1999 г.р. и старше)</w:t>
      </w:r>
    </w:p>
    <w:p>
      <w:pPr>
        <w:pStyle w:val="Normal"/>
        <w:spacing w:before="120" w:after="0"/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06" w:hanging="0"/>
        <w:rPr/>
      </w:pPr>
      <w:r>
        <w:rPr>
          <w:i/>
          <w:iCs/>
          <w:sz w:val="28"/>
          <w:szCs w:val="28"/>
          <w:u w:val="single"/>
        </w:rPr>
        <w:t>Первенство МО Сертолов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– </w:t>
      </w:r>
    </w:p>
    <w:p>
      <w:pPr>
        <w:pStyle w:val="Normal"/>
        <w:spacing w:before="120" w:after="0"/>
        <w:ind w:right="306" w:firstLine="567"/>
        <w:rPr>
          <w:sz w:val="28"/>
          <w:szCs w:val="28"/>
        </w:rPr>
      </w:pPr>
      <w:r>
        <w:rPr>
          <w:sz w:val="28"/>
          <w:szCs w:val="28"/>
        </w:rPr>
        <w:t>М10 (2008-2009 г.р.),</w:t>
      </w:r>
    </w:p>
    <w:p>
      <w:pPr>
        <w:pStyle w:val="Normal"/>
        <w:ind w:left="567" w:right="306" w:hanging="0"/>
        <w:rPr>
          <w:sz w:val="28"/>
          <w:szCs w:val="28"/>
        </w:rPr>
      </w:pPr>
      <w:r>
        <w:rPr>
          <w:sz w:val="28"/>
          <w:szCs w:val="28"/>
        </w:rPr>
        <w:t>М12 (2006-2007 г.р.),</w:t>
      </w:r>
    </w:p>
    <w:p>
      <w:pPr>
        <w:pStyle w:val="Normal"/>
        <w:ind w:left="567" w:right="306" w:hanging="0"/>
        <w:rPr>
          <w:sz w:val="28"/>
          <w:szCs w:val="28"/>
        </w:rPr>
      </w:pPr>
      <w:r>
        <w:rPr>
          <w:sz w:val="28"/>
          <w:szCs w:val="28"/>
        </w:rPr>
        <w:t>М14 (2004-2005 г.р.),</w:t>
      </w:r>
    </w:p>
    <w:p>
      <w:pPr>
        <w:pStyle w:val="Normal"/>
        <w:ind w:left="567" w:right="306" w:hanging="0"/>
        <w:rPr>
          <w:sz w:val="28"/>
          <w:szCs w:val="28"/>
        </w:rPr>
      </w:pPr>
      <w:r>
        <w:rPr>
          <w:sz w:val="28"/>
          <w:szCs w:val="28"/>
        </w:rPr>
        <w:t>М16 (2002-2003 г.р.),</w:t>
      </w:r>
    </w:p>
    <w:p>
      <w:pPr>
        <w:pStyle w:val="Normal"/>
        <w:ind w:left="567" w:right="306" w:hanging="0"/>
        <w:rPr>
          <w:sz w:val="28"/>
          <w:szCs w:val="28"/>
        </w:rPr>
      </w:pPr>
      <w:r>
        <w:rPr>
          <w:sz w:val="28"/>
          <w:szCs w:val="28"/>
        </w:rPr>
        <w:t>М18 (2000-2001 г.р.),</w:t>
      </w:r>
    </w:p>
    <w:p>
      <w:pPr>
        <w:pStyle w:val="Normal"/>
        <w:spacing w:before="120" w:after="0"/>
        <w:ind w:left="567" w:right="306" w:hanging="0"/>
        <w:rPr>
          <w:sz w:val="28"/>
          <w:szCs w:val="28"/>
        </w:rPr>
      </w:pPr>
      <w:r>
        <w:rPr>
          <w:sz w:val="28"/>
          <w:szCs w:val="28"/>
        </w:rPr>
        <w:t>Ж10 (2008-2009 г.р.),</w:t>
      </w:r>
    </w:p>
    <w:p>
      <w:pPr>
        <w:pStyle w:val="Normal"/>
        <w:ind w:left="567" w:right="306" w:hanging="0"/>
        <w:rPr>
          <w:sz w:val="28"/>
          <w:szCs w:val="28"/>
        </w:rPr>
      </w:pPr>
      <w:r>
        <w:rPr>
          <w:sz w:val="28"/>
          <w:szCs w:val="28"/>
        </w:rPr>
        <w:t>Ж12 (2006-2007 г.р.),</w:t>
      </w:r>
    </w:p>
    <w:p>
      <w:pPr>
        <w:pStyle w:val="Normal"/>
        <w:ind w:left="567" w:right="306" w:hanging="0"/>
        <w:rPr>
          <w:sz w:val="28"/>
          <w:szCs w:val="28"/>
        </w:rPr>
      </w:pPr>
      <w:r>
        <w:rPr>
          <w:sz w:val="28"/>
          <w:szCs w:val="28"/>
        </w:rPr>
        <w:t>Ж14 (2004-2005 г.р.),</w:t>
      </w:r>
    </w:p>
    <w:p>
      <w:pPr>
        <w:pStyle w:val="Normal"/>
        <w:ind w:left="567" w:right="306" w:hanging="0"/>
        <w:rPr>
          <w:sz w:val="28"/>
          <w:szCs w:val="28"/>
        </w:rPr>
      </w:pPr>
      <w:r>
        <w:rPr>
          <w:sz w:val="28"/>
          <w:szCs w:val="28"/>
        </w:rPr>
        <w:t>Ж16 (2002-2003 г.р.),</w:t>
      </w:r>
    </w:p>
    <w:p>
      <w:pPr>
        <w:pStyle w:val="Normal"/>
        <w:ind w:left="567" w:right="306" w:hanging="0"/>
        <w:rPr/>
      </w:pPr>
      <w:r>
        <w:rPr>
          <w:sz w:val="28"/>
          <w:szCs w:val="28"/>
        </w:rPr>
        <w:t>Ж18 (2000-2001 г.р.)</w:t>
      </w:r>
    </w:p>
    <w:p>
      <w:pPr>
        <w:pStyle w:val="Normal"/>
        <w:ind w:left="567" w:right="306" w:hanging="0"/>
        <w:rPr>
          <w:sz w:val="28"/>
          <w:szCs w:val="28"/>
        </w:rPr>
      </w:pPr>
      <w:r>
        <w:rPr>
          <w:sz w:val="28"/>
          <w:szCs w:val="28"/>
        </w:rPr>
        <w:br/>
        <w:t>Квалификация участников – любая.</w:t>
      </w:r>
    </w:p>
    <w:p>
      <w:pPr>
        <w:pStyle w:val="Normal"/>
        <w:ind w:right="306" w:firstLine="567"/>
        <w:rPr>
          <w:sz w:val="28"/>
          <w:szCs w:val="28"/>
        </w:rPr>
      </w:pPr>
      <w:r>
        <w:rPr>
          <w:sz w:val="28"/>
          <w:szCs w:val="28"/>
        </w:rPr>
        <w:br/>
        <w:t xml:space="preserve">       Участники всех вышеперечисленных групп Первенства МО Сертолово допускаются к соревнованиям только при условии предоставления судье соревнований медицинского допуска.</w:t>
      </w:r>
    </w:p>
    <w:p>
      <w:pPr>
        <w:pStyle w:val="Normal"/>
        <w:ind w:left="567"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исциплина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sz w:val="28"/>
          <w:szCs w:val="28"/>
        </w:rPr>
        <w:t>– ориентирование по выбору (кросс-выбор)</w:t>
      </w:r>
      <w:r>
        <w:rPr>
          <w:rStyle w:val="Appleconvertedspace"/>
          <w:sz w:val="28"/>
          <w:szCs w:val="28"/>
        </w:rPr>
        <w:t>.</w:t>
      </w:r>
      <w:r>
        <w:rPr>
          <w:sz w:val="28"/>
          <w:szCs w:val="28"/>
        </w:rPr>
        <w:br/>
        <w:t>Для каждой возрастной группы необходимо отметить определенное количество КП в произволь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 участников, получение номеров с 15.00 до 15.3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Открытие соревнований, старт первого участника в 15.45 ч. </w:t>
      </w:r>
    </w:p>
    <w:p>
      <w:pPr>
        <w:pStyle w:val="Normal"/>
        <w:rPr/>
      </w:pPr>
      <w:r>
        <w:rPr>
          <w:sz w:val="28"/>
          <w:szCs w:val="28"/>
        </w:rPr>
        <w:br/>
        <w:t xml:space="preserve">Соревнования проводятся с раздельного старта. Интервал между участниками на старте составляет 30 секун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победителей в 17.00 ч., закрытие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6. Порядок прохождения диста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бегом. </w:t>
      </w:r>
    </w:p>
    <w:p>
      <w:pPr>
        <w:pStyle w:val="Normal"/>
        <w:ind w:firstLine="187"/>
        <w:rPr>
          <w:sz w:val="28"/>
          <w:szCs w:val="28"/>
        </w:rPr>
      </w:pPr>
      <w:r>
        <w:rPr>
          <w:sz w:val="28"/>
          <w:szCs w:val="28"/>
        </w:rPr>
        <w:t xml:space="preserve">Дистанция преодолевается с помощью карты. </w:t>
      </w:r>
    </w:p>
    <w:p>
      <w:pPr>
        <w:pStyle w:val="Normal"/>
        <w:ind w:firstLine="374"/>
        <w:rPr>
          <w:sz w:val="28"/>
          <w:szCs w:val="28"/>
          <w:u w:val="single"/>
        </w:rPr>
      </w:pPr>
      <w:r>
        <w:rPr>
          <w:sz w:val="28"/>
          <w:szCs w:val="28"/>
        </w:rPr>
        <w:t>Отметка на контрольных пунктах (КП) производится в произвольном порядке.</w:t>
        <w:br/>
        <w:t xml:space="preserve">     Отметка на КП электронная – SportIdent.</w:t>
        <w:br/>
        <w:t xml:space="preserve">       Каждый участник получает индивидуальный нагрудный номер и чип (карточку) электронной отметки.</w:t>
        <w:br/>
        <w:t xml:space="preserve">        На старт участники выстраиваются по нагрудным номерам в указанное время. </w:t>
        <w:br/>
        <w:t xml:space="preserve">        На КП необходимо приложить чип к ОТВЕРСТИЮ СТАНЦИИ и обязательно дождаться звукового сигнала.</w:t>
        <w:br/>
        <w:t xml:space="preserve">        </w:t>
      </w:r>
      <w:r>
        <w:rPr>
          <w:sz w:val="28"/>
          <w:szCs w:val="28"/>
          <w:u w:val="single"/>
        </w:rPr>
        <w:t>На финише необходимо отметиться на ФИНИШНОЙ станции, после чего сдать чип секретарю.</w:t>
      </w:r>
    </w:p>
    <w:p>
      <w:pPr>
        <w:pStyle w:val="Normal"/>
        <w:ind w:firstLine="374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7. Определение результатов и награждение: 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ультат  в лично-командном соревновании определяется по наименьшему времени правильного прохождения диста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омандный зачет идут очки 15 лучших участников независимо от возрастной группы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бедители и призеры в каждой возрастной группе награждаются медалями и дипломами. Команда победитель награждается кубком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граждение проводится в рамках МП «Развитие физической культуры и спорта в МО Сертолово» на 2017-2019гг. п.п. 2.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Условия проведения соревнований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ам соревнований, моложе 18 лет, для прохождения дистанции необходимо иметь медицинский допуск. (см. Приложение)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Желательно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мобильных телефонов</w:t>
      </w:r>
      <w:r>
        <w:rPr>
          <w:rStyle w:val="Appleconvertedspace"/>
          <w:rFonts w:cs="Times New Roman" w:ascii="Times New Roman" w:hAnsi="Times New Roman"/>
          <w:b/>
          <w:bCs/>
          <w:color w:val="FF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во время прохождения дистанций</w:t>
      </w:r>
      <w:r>
        <w:rPr>
          <w:rStyle w:val="Appleconvertedspace"/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уппа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Ж10,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явка на соревнования: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варительные заявки принимаются от представителей команд до 27 сентября 2017 года до 17:00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ть заявку можно:</w:t>
        <w:br/>
        <w:t xml:space="preserve"> 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электронной почте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адресу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fomtatiananik@mail.ru</w:t>
      </w:r>
      <w:r>
        <w:rPr>
          <w:rFonts w:cs="Times New Roman" w:ascii="Times New Roman" w:hAnsi="Times New Roman"/>
          <w:b/>
          <w:sz w:val="28"/>
          <w:szCs w:val="28"/>
        </w:rPr>
        <w:t xml:space="preserve"> , желательно в формате X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специальном бланке (который можно запросить по электронной почте) или на прилагаемом к положению бланке;  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в МАУ «Сертоловский КСЦ «Спектр» (в здании администрации г.Сертолово, 3 этаж, налево, последний кабинет);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позвонив по тел. 8-951-675-24-74 Фомичевой Татьяне Николаев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заявка и перезаявка принимаются на месте соревнований с 15:00 до 15: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0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ПОЛОЖЕНИЕ ЯВЛЯЕТСЯ ВЫЗОВОМ НА СОРЕВНОВАНИЯ</w:t>
      </w:r>
    </w:p>
    <w:p>
      <w:pPr>
        <w:pStyle w:val="Normal1"/>
        <w:tabs>
          <w:tab w:val="clear" w:pos="708"/>
          <w:tab w:val="left" w:pos="70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1"/>
        <w:tabs>
          <w:tab w:val="clear" w:pos="708"/>
          <w:tab w:val="left" w:pos="70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1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ткрытый Чемпионат и Первенство МО Сертолово </w:t>
      </w:r>
    </w:p>
    <w:p>
      <w:pPr>
        <w:pStyle w:val="Normal1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портивному ориентированию </w:t>
      </w:r>
    </w:p>
    <w:p>
      <w:pPr>
        <w:pStyle w:val="Normal1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енняя тропа - 2017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ь: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: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0"/>
        <w:gridCol w:w="3780"/>
        <w:gridCol w:w="1260"/>
        <w:gridCol w:w="19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 / 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римеч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к вра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74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05:00Z</dcterms:created>
  <dc:creator>*****</dc:creator>
  <dc:description/>
  <cp:keywords/>
  <dc:language>en-US</dc:language>
  <cp:lastModifiedBy>1</cp:lastModifiedBy>
  <cp:lastPrinted>2017-09-19T16:20:00Z</cp:lastPrinted>
  <dcterms:modified xsi:type="dcterms:W3CDTF">2017-09-19T13:24:00Z</dcterms:modified>
  <cp:revision>9</cp:revision>
  <dc:subject/>
  <dc:title>ЗАЯВКА</dc:title>
</cp:coreProperties>
</file>